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文化广电旅游局局属事业单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年公开招聘高校应届</w:t>
      </w:r>
      <w:r>
        <w:rPr>
          <w:rFonts w:ascii="华文中宋" w:hAnsi="华文中宋" w:cs="华文中宋" w:eastAsia="华文中宋"/>
          <w:b/>
          <w:sz w:val="44"/>
          <w:szCs w:val="44"/>
        </w:rPr>
        <w:t>毕业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面试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报考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及代码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86"/>
        <w:gridCol w:w="3609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及落款资格核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择业期身份材料（社保、劳动合同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所要求的其他材料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及落款资格核查当天日期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胡雄文</cp:lastModifiedBy>
  <cp:lastPrinted>2016-04-25T09:29:00Z</cp:lastPrinted>
  <dcterms:modified xsi:type="dcterms:W3CDTF">2021-11-12T06:5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